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04.2015 г.</w:t>
        <w:tab/>
      </w:r>
      <w:r>
        <w:rPr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№ 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3.2015 №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сонального сост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. 11 Земельного кодекса РФ; п. 2 ст. 3.3 Федерального закона № 137-ФЗ от 25 октября 2001 года "О введении в действие Земельного кодекса РФ"; Уставом муниципального образования МО Сертолово; решением совета депутатов от 24.02.2015 № 9 "Об утверждении </w:t>
      </w:r>
      <w:hyperlink w:anchor="Par1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ежведомственной земельной комиссии муниципального образования Сертолово Всеволожского муниципального района Ленинградской области",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 Внести изменения в приложение «Состав межведомственной земельной комиссии муниципального образования Сертолово Всеволожского муниципального района Ленинградской области», утвержденное постановлением от 10.03.2015 № 63, изложив его в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спространяет свое действие на отношения возникшие с 01.04.2015 г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Петербургский рубеж» и разместить на официальном сайте МО Сертолов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</w:t>
        <w:tab/>
        <w:t xml:space="preserve">                       </w:t>
        <w:tab/>
        <w:t xml:space="preserve">         Н.И. Рудь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 Сертолов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5.04.2015 № 130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ь Н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 Сертол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евич С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илищно-коммунальному хозяйству администрации МО Сертол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И.В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кова О.О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юридического отдела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МИ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Б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УМИ администрации МО Сертолово</w:t>
            </w:r>
          </w:p>
        </w:tc>
      </w:tr>
      <w:tr>
        <w:trPr>
          <w:trHeight w:val="1190" w:hRule="atLeast"/>
        </w:trPr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а Л.Н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архитектуры и градостроительства КУМИ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ацкий Т.П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Сертолово (по согласованию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швили Л.И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УМИ администрации МО Сертолово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2:00Z</dcterms:created>
  <dc:creator>БУХ</dc:creator>
  <dc:description/>
  <cp:keywords/>
  <dc:language>en-US</dc:language>
  <cp:lastModifiedBy>Л.Мирашвили</cp:lastModifiedBy>
  <cp:lastPrinted>2015-03-04T14:54:00Z</cp:lastPrinted>
  <dcterms:modified xsi:type="dcterms:W3CDTF">2015-04-17T07:05:00Z</dcterms:modified>
  <cp:revision>8</cp:revision>
  <dc:subject/>
  <dc:title>ПРАВИЛА ОФОРМЛЕНИЯ ДОКУМЕНТОВ</dc:title>
</cp:coreProperties>
</file>